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279400</wp:posOffset>
            </wp:positionV>
            <wp:extent cx="110871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</w:t>
      </w:r>
      <w:r>
        <w:rPr>
          <w:rFonts w:cs="Garamond" w:ascii="Garamond" w:hAnsi="Garamond"/>
          <w:b/>
          <w:sz w:val="38"/>
          <w:u w:val="single"/>
        </w:rPr>
        <w:t>COMISIÓN NACIONAL DE MONDIO-RING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</w:t>
      </w:r>
      <w:r>
        <w:rPr>
          <w:rFonts w:cs="Garamond" w:ascii="Garamond" w:hAnsi="Garamond"/>
          <w:sz w:val="22"/>
        </w:rPr>
        <w:t xml:space="preserve">Vocalía de Hombres de Ataque: </w:t>
      </w:r>
      <w:r>
        <w:rPr>
          <w:rFonts w:cs="Garamond" w:ascii="Garamond" w:hAnsi="Garamond"/>
          <w:b/>
          <w:sz w:val="22"/>
        </w:rPr>
        <w:t>Xavier Marsinyach</w:t>
      </w:r>
      <w:r>
        <w:rPr>
          <w:rFonts w:cs="Garamond" w:ascii="Garamond" w:hAnsi="Garamond"/>
          <w:sz w:val="22"/>
        </w:rPr>
        <w:t>,Tel: 670 90 01 88 fax: 93 389 60 67</w:t>
      </w:r>
    </w:p>
    <w:p>
      <w:pPr>
        <w:pStyle w:val="Heading1"/>
        <w:rPr/>
      </w:pPr>
      <w:r>
        <w:rPr>
          <w:rFonts w:eastAsia="Garamond" w:cs="Garamond" w:ascii="Garamond" w:hAnsi="Garamond"/>
          <w:sz w:val="28"/>
        </w:rPr>
        <w:t xml:space="preserve">                           </w:t>
      </w:r>
      <w:r>
        <w:rPr>
          <w:rFonts w:cs="Garamond" w:ascii="Garamond" w:hAnsi="Garamond"/>
          <w:sz w:val="20"/>
        </w:rPr>
        <w:t xml:space="preserve">C/Anselm Clavé nº 20, 1º 1ª, C.P. 08915 – BADALONA (Barcelona), e-mail: C.MONDIO@teleline.es          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ELECCIÓN DE HOMBRES DE ATAQU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hadow/>
          <w:color w:val="0000FF"/>
          <w:sz w:val="24"/>
        </w:rPr>
      </w:pPr>
      <w:r>
        <w:rPr>
          <w:shadow/>
          <w:color w:val="0000FF"/>
          <w:sz w:val="24"/>
        </w:rPr>
        <w:t>HOJA DE INSCRIPCIÓN</w:t>
      </w:r>
    </w:p>
    <w:p>
      <w:pPr>
        <w:pStyle w:val="Normal"/>
        <w:rPr>
          <w:shadow/>
          <w:color w:val="0000FF"/>
          <w:sz w:val="24"/>
        </w:rPr>
      </w:pPr>
      <w:r>
        <w:rPr>
          <w:shadow/>
          <w:color w:val="0000FF"/>
          <w:sz w:val="24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OS DEL ASPIRA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mbre y Apellidos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vantGarde Bk BT;Swis721 Lt BT" w:ascii="AvantGarde Bk BT;Swis721 Lt BT" w:hAnsi="AvantGarde Bk BT;Swis721 Lt BT"/>
          <w:b/>
        </w:rPr>
        <w:t>Fecha de Nacimiento:                        Teléfono:                                         Provincia</w:t>
      </w:r>
      <w:r>
        <w:rPr/>
        <w:t>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:                                                                                                                                Código Postal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  <w:gridCol w:w="284"/>
        <w:gridCol w:w="284"/>
        <w:gridCol w:w="284"/>
        <w:gridCol w:w="284"/>
      </w:tblGrid>
      <w:tr>
        <w:trPr>
          <w:trHeight w:val="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vantGarde Bk BT;Swis721 Lt BT" w:hAnsi="AvantGarde Bk BT;Swis721 Lt BT" w:cs="AvantGarde Bk BT;Swis721 Lt BT"/>
          <w:sz w:val="18"/>
        </w:rPr>
      </w:pPr>
      <w:r>
        <w:rPr>
          <w:rFonts w:cs="AvantGarde Bk BT;Swis721 Lt BT" w:ascii="AvantGarde Bk BT;Swis721 Lt BT" w:hAnsi="AvantGarde Bk BT;Swis721 Lt BT"/>
          <w:sz w:val="18"/>
        </w:rPr>
      </w:r>
    </w:p>
    <w:p>
      <w:pPr>
        <w:pStyle w:val="Normal"/>
        <w:rPr/>
      </w:pPr>
      <w:r>
        <w:rPr/>
        <w:t>Calle:                                                                                                                                        Número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vantGarde Bk BT;Swis721 Lt BT" w:hAnsi="AvantGarde Bk BT;Swis721 Lt BT" w:cs="AvantGarde Bk BT;Swis721 Lt BT"/>
          <w:sz w:val="24"/>
        </w:rPr>
      </w:pPr>
      <w:r>
        <w:rPr>
          <w:rFonts w:cs="AvantGarde Bk BT;Swis721 Lt BT" w:ascii="AvantGarde Bk BT;Swis721 Lt BT" w:hAnsi="AvantGarde Bk BT;Swis721 Lt BT"/>
          <w:sz w:val="24"/>
        </w:rPr>
      </w:r>
    </w:p>
    <w:p>
      <w:pPr>
        <w:pStyle w:val="Normal"/>
        <w:rPr/>
      </w:pPr>
      <w:r>
        <w:rPr/>
        <w:t>Club al que pertenece:                                                                    Regional: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8"/>
        <w:gridCol w:w="284"/>
        <w:gridCol w:w="284"/>
        <w:gridCol w:w="284"/>
        <w:gridCol w:w="284"/>
        <w:gridCol w:w="284"/>
        <w:gridCol w:w="284"/>
        <w:gridCol w:w="280"/>
        <w:gridCol w:w="288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vantGarde Bk BT;Swis721 Lt BT" w:hAnsi="AvantGarde Bk BT;Swis721 Lt BT" w:cs="AvantGarde Bk BT;Swis721 Lt BT"/>
                <w:b/>
                <w:b/>
                <w:sz w:val="28"/>
                <w:u w:val="single"/>
              </w:rPr>
            </w:pPr>
            <w:r>
              <w:rPr>
                <w:rFonts w:cs="AvantGarde Bk BT;Swis721 Lt BT" w:ascii="AvantGarde Bk BT;Swis721 Lt BT" w:hAnsi="AvantGarde Bk BT;Swis721 Lt BT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  <w:t>SELECCIÓN :</w:t>
      </w:r>
    </w:p>
    <w:p>
      <w:pPr>
        <w:pStyle w:val="Normal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vantGarde Bk BT;Swis721 Lt BT" w:cs="AvantGarde Bk BT;Swis721 Lt BT" w:ascii="AvantGarde Bk BT;Swis721 Lt BT" w:hAnsi="AvantGarde Bk BT;Swis721 Lt BT"/>
          <w:sz w:val="22"/>
        </w:rPr>
        <w:t xml:space="preserve"> </w:t>
      </w:r>
      <w:r>
        <w:rPr>
          <w:rFonts w:cs="AvantGarde Bk BT;Swis721 Lt BT" w:ascii="AvantGarde Bk BT;Swis721 Lt BT" w:hAnsi="AvantGarde Bk BT;Swis721 Lt BT"/>
          <w:sz w:val="22"/>
        </w:rPr>
        <w:t xml:space="preserve">07 - 11 - 1999   G.T. </w:t>
      </w:r>
      <w:r>
        <w:rPr>
          <w:rFonts w:cs="AvantGarde Bk BT;Swis721 Lt BT" w:ascii="AvantGarde Bk BT;Swis721 Lt BT" w:hAnsi="AvantGarde Bk BT;Swis721 Lt BT"/>
          <w:b/>
          <w:sz w:val="22"/>
        </w:rPr>
        <w:t>“XALOC”</w:t>
      </w:r>
      <w:r>
        <w:rPr>
          <w:rFonts w:cs="AvantGarde Bk BT;Swis721 Lt BT" w:ascii="AvantGarde Bk BT;Swis721 Lt BT" w:hAnsi="AvantGarde Bk BT;Swis721 Lt BT"/>
          <w:sz w:val="22"/>
        </w:rPr>
        <w:t xml:space="preserve">     CALDES DE MONTBUI  (Barcelona)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   </w:t>
      </w:r>
      <w:r>
        <w:rPr>
          <w:rFonts w:cs="AvantGarde Bk BT;Swis721 Lt BT" w:ascii="AvantGarde Bk BT;Swis721 Lt BT" w:hAnsi="AvantGarde Bk BT;Swis721 Lt BT"/>
          <w:sz w:val="22"/>
        </w:rPr>
        <w:t>información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Tel: 670 90 01 88</w:t>
      </w:r>
      <w:r>
        <w:rPr>
          <w:rFonts w:cs="AvantGarde Bk BT;Swis721 Lt BT" w:ascii="AvantGarde Bk BT;Swis721 Lt BT" w:hAnsi="AvantGarde Bk BT;Swis721 Lt BT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vantGarde Bk BT;Swis721 Lt BT" w:cs="AvantGarde Bk BT;Swis721 Lt BT" w:ascii="AvantGarde Bk BT;Swis721 Lt BT" w:hAnsi="AvantGarde Bk BT;Swis721 Lt BT"/>
          <w:sz w:val="22"/>
        </w:rPr>
        <w:t xml:space="preserve"> </w:t>
      </w:r>
      <w:r>
        <w:rPr>
          <w:rFonts w:cs="AvantGarde Bk BT;Swis721 Lt BT" w:ascii="AvantGarde Bk BT;Swis721 Lt BT" w:hAnsi="AvantGarde Bk BT;Swis721 Lt BT"/>
          <w:sz w:val="22"/>
        </w:rPr>
        <w:t xml:space="preserve">20 - 02 - 2000   G.T. </w:t>
      </w:r>
      <w:r>
        <w:rPr>
          <w:rFonts w:cs="AvantGarde Bk BT;Swis721 Lt BT" w:ascii="AvantGarde Bk BT;Swis721 Lt BT" w:hAnsi="AvantGarde Bk BT;Swis721 Lt BT"/>
          <w:b/>
          <w:sz w:val="22"/>
        </w:rPr>
        <w:t>“BOCALAN”</w:t>
      </w:r>
      <w:r>
        <w:rPr>
          <w:rFonts w:cs="AvantGarde Bk BT;Swis721 Lt BT" w:ascii="AvantGarde Bk BT;Swis721 Lt BT" w:hAnsi="AvantGarde Bk BT;Swis721 Lt BT"/>
          <w:sz w:val="22"/>
        </w:rPr>
        <w:t xml:space="preserve"> NAVALCARNERO         (Madrid)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        </w:t>
      </w:r>
      <w:r>
        <w:rPr>
          <w:rFonts w:cs="AvantGarde Bk BT;Swis721 Lt BT" w:ascii="AvantGarde Bk BT;Swis721 Lt BT" w:hAnsi="AvantGarde Bk BT;Swis721 Lt BT"/>
          <w:sz w:val="22"/>
        </w:rPr>
        <w:t>información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Tel: 91 811 00 3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vantGarde Bk BT;Swis721 Lt BT" w:cs="AvantGarde Bk BT;Swis721 Lt BT" w:ascii="AvantGarde Bk BT;Swis721 Lt BT" w:hAnsi="AvantGarde Bk BT;Swis721 Lt BT"/>
          <w:sz w:val="22"/>
        </w:rPr>
        <w:t xml:space="preserve"> </w:t>
      </w:r>
      <w:r>
        <w:rPr>
          <w:rFonts w:cs="AvantGarde Bk BT;Swis721 Lt BT" w:ascii="AvantGarde Bk BT;Swis721 Lt BT" w:hAnsi="AvantGarde Bk BT;Swis721 Lt BT"/>
          <w:sz w:val="22"/>
        </w:rPr>
        <w:t xml:space="preserve">29 - 04 - 2000   G.T. </w:t>
      </w:r>
      <w:r>
        <w:rPr>
          <w:rFonts w:cs="AvantGarde Bk BT;Swis721 Lt BT" w:ascii="AvantGarde Bk BT;Swis721 Lt BT" w:hAnsi="AvantGarde Bk BT;Swis721 Lt BT"/>
          <w:b/>
          <w:sz w:val="22"/>
        </w:rPr>
        <w:t>“STAR-CAN”</w:t>
      </w:r>
      <w:r>
        <w:rPr>
          <w:rFonts w:cs="AvantGarde Bk BT;Swis721 Lt BT" w:ascii="AvantGarde Bk BT;Swis721 Lt BT" w:hAnsi="AvantGarde Bk BT;Swis721 Lt BT"/>
          <w:sz w:val="22"/>
        </w:rPr>
        <w:t xml:space="preserve"> SAN VICENTE DE RASPEIG  (Alicante)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</w:t>
      </w:r>
      <w:r>
        <w:rPr>
          <w:rFonts w:cs="AvantGarde Bk BT;Swis721 Lt BT" w:ascii="AvantGarde Bk BT;Swis721 Lt BT" w:hAnsi="AvantGarde Bk BT;Swis721 Lt BT"/>
          <w:sz w:val="22"/>
        </w:rPr>
        <w:t>información</w:t>
      </w:r>
      <w:r>
        <w:rPr>
          <w:rFonts w:cs="AvantGarde Bk BT;Swis721 Lt BT" w:ascii="AvantGarde Bk BT;Swis721 Lt BT" w:hAnsi="AvantGarde Bk BT;Swis721 Lt BT"/>
          <w:b/>
          <w:sz w:val="22"/>
        </w:rPr>
        <w:t xml:space="preserve">  Tel: 629 77 14 95</w:t>
      </w:r>
    </w:p>
    <w:p>
      <w:pPr>
        <w:pStyle w:val="Normal"/>
        <w:rPr>
          <w:rFonts w:ascii="AvantGarde Bk BT;Swis721 Lt BT" w:hAnsi="AvantGarde Bk BT;Swis721 Lt BT" w:cs="AvantGarde Bk BT;Swis721 Lt BT"/>
          <w:b/>
          <w:b/>
          <w:sz w:val="36"/>
        </w:rPr>
      </w:pPr>
      <w:r>
        <w:rPr>
          <w:rFonts w:cs="AvantGarde Bk BT;Swis721 Lt BT" w:ascii="AvantGarde Bk BT;Swis721 Lt BT" w:hAnsi="AvantGarde Bk BT;Swis721 Lt BT"/>
          <w:b/>
          <w:sz w:val="36"/>
        </w:rPr>
      </w:r>
    </w:p>
    <w:p>
      <w:pPr>
        <w:pStyle w:val="Normal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  <w:t>TIPO DE SELECCIÓN A LA QUE DESEA ACCE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39370</wp:posOffset>
                </wp:positionV>
                <wp:extent cx="275209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irma del Presidente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6.7pt;height:151.9pt;mso-wrap-distance-left:9.05pt;mso-wrap-distance-right:9.05pt;mso-wrap-distance-top:0pt;mso-wrap-distance-bottom:0pt;margin-top:3.1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irma del Presidente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48260</wp:posOffset>
                </wp:positionV>
                <wp:extent cx="45720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Swis721 Lt BT" w:hAnsi="AvantGarde Bk BT;Swis721 Lt BT" w:cs="AvantGarde Bk BT;Swis721 Lt BT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Swis721 Lt BT" w:hAnsi="AvantGarde Bk BT;Swis721 Lt BT" w:cs="AvantGarde Bk BT;Swis721 Lt BT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2pt;mso-wrap-distance-left:9.05pt;mso-wrap-distance-right:9.05pt;mso-wrap-distance-top:0pt;mso-wrap-distance-bottom:0pt;margin-top:3.8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Swis721 Lt BT" w:hAnsi="AvantGarde Bk BT;Swis721 Lt BT" w:cs="AvantGarde Bk BT;Swis721 Lt BT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</w:t>
                      </w:r>
                    </w:p>
                    <w:p>
                      <w:pPr>
                        <w:pStyle w:val="Normal"/>
                        <w:rPr>
                          <w:rFonts w:ascii="AvantGarde Bk BT;Swis721 Lt BT" w:hAnsi="AvantGarde Bk BT;Swis721 Lt BT" w:cs="AvantGarde Bk BT;Swis721 Lt BT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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Swis721 Lt BT" w:hAnsi="AvantGarde Bk BT;Swis721 Lt BT" w:cs="AvantGarde Bk BT;Swis721 Lt BT"/>
        </w:rPr>
      </w:pPr>
      <w:r>
        <w:rPr>
          <w:rFonts w:eastAsia="Symbol" w:cs="Symbol" w:ascii="Symbol" w:hAnsi="Symbol"/>
        </w:rPr>
        <w:t></w:t>
      </w:r>
      <w:r>
        <w:rPr>
          <w:rFonts w:eastAsia="AvantGarde Bk BT;Swis721 Lt BT" w:cs="AvantGarde Bk BT;Swis721 Lt BT" w:ascii="AvantGarde Bk BT;Swis721 Lt BT" w:hAnsi="AvantGarde Bk BT;Swis721 Lt BT"/>
        </w:rPr>
        <w:t xml:space="preserve"> </w:t>
      </w:r>
      <w:r>
        <w:rPr>
          <w:rFonts w:cs="AvantGarde Bk BT;Swis721 Lt BT" w:ascii="AvantGarde Bk BT;Swis721 Lt BT" w:hAnsi="AvantGarde Bk BT;Swis721 Lt BT"/>
          <w:b/>
        </w:rPr>
        <w:t>Hombre de Ataque de Club</w:t>
      </w:r>
    </w:p>
    <w:p>
      <w:pPr>
        <w:pStyle w:val="Normal"/>
        <w:rPr>
          <w:rFonts w:ascii="AvantGarde Bk BT;Swis721 Lt BT" w:hAnsi="AvantGarde Bk BT;Swis721 Lt BT" w:cs="AvantGarde Bk BT;Swis721 Lt BT"/>
        </w:rPr>
      </w:pPr>
      <w:r>
        <w:rPr>
          <w:rFonts w:cs="AvantGarde Bk BT;Swis721 Lt BT" w:ascii="AvantGarde Bk BT;Swis721 Lt BT" w:hAnsi="AvantGarde Bk BT;Swis721 Lt B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vantGarde Bk BT;Swis721 Lt BT" w:cs="AvantGarde Bk BT;Swis721 Lt BT" w:ascii="AvantGarde Bk BT;Swis721 Lt BT" w:hAnsi="AvantGarde Bk BT;Swis721 Lt BT"/>
        </w:rPr>
        <w:t xml:space="preserve"> </w:t>
      </w:r>
      <w:r>
        <w:rPr>
          <w:rFonts w:cs="AvantGarde Bk BT;Swis721 Lt BT" w:ascii="AvantGarde Bk BT;Swis721 Lt BT" w:hAnsi="AvantGarde Bk BT;Swis721 Lt BT"/>
          <w:b/>
        </w:rPr>
        <w:t>Hombre de Ataque Nacional</w:t>
      </w:r>
      <w:r>
        <w:rPr>
          <w:rFonts w:cs="AvantGarde Bk BT;Swis721 Lt BT" w:ascii="AvantGarde Bk BT;Swis721 Lt BT" w:hAnsi="AvantGarde Bk BT;Swis721 Lt BT"/>
        </w:rPr>
        <w:t xml:space="preserve">        (nacional B)    </w:t>
      </w:r>
    </w:p>
    <w:p>
      <w:pPr>
        <w:pStyle w:val="Normal"/>
        <w:rPr>
          <w:rFonts w:ascii="AvantGarde Bk BT;Swis721 Lt BT" w:hAnsi="AvantGarde Bk BT;Swis721 Lt BT" w:cs="AvantGarde Bk BT;Swis721 Lt BT"/>
        </w:rPr>
      </w:pPr>
      <w:r>
        <w:rPr>
          <w:rFonts w:cs="AvantGarde Bk BT;Swis721 Lt BT" w:ascii="AvantGarde Bk BT;Swis721 Lt BT" w:hAnsi="AvantGarde Bk BT;Swis721 Lt BT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AvantGarde Bk BT;Swis721 Lt BT" w:cs="AvantGarde Bk BT;Swis721 Lt BT" w:ascii="AvantGarde Bk BT;Swis721 Lt BT" w:hAnsi="AvantGarde Bk BT;Swis721 Lt BT"/>
        </w:rPr>
        <w:t xml:space="preserve"> </w:t>
      </w:r>
      <w:r>
        <w:rPr>
          <w:rFonts w:cs="AvantGarde Bk BT;Swis721 Lt BT" w:ascii="AvantGarde Bk BT;Swis721 Lt BT" w:hAnsi="AvantGarde Bk BT;Swis721 Lt BT"/>
          <w:b/>
        </w:rPr>
        <w:t>Hombre de Ataque Internacional</w:t>
      </w:r>
      <w:r>
        <w:rPr>
          <w:rFonts w:cs="AvantGarde Bk BT;Swis721 Lt BT" w:ascii="AvantGarde Bk BT;Swis721 Lt BT" w:hAnsi="AvantGarde Bk BT;Swis721 Lt BT"/>
        </w:rPr>
        <w:t xml:space="preserve"> (nacional 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irma del aspirante……………………………………………..        Fecha de la solicitud  ……../……../……..</w:t>
      </w:r>
    </w:p>
    <w:p>
      <w:pPr>
        <w:pStyle w:val="Heading4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jc w:val="both"/>
        <w:rPr>
          <w:rFonts w:ascii="AvantGarde Bk BT;Swis721 Lt BT" w:hAnsi="AvantGarde Bk BT;Swis721 Lt BT" w:cs="AvantGarde Bk BT;Swis721 Lt BT"/>
          <w:b w:val="false"/>
          <w:b w:val="false"/>
          <w:shadow/>
          <w:color w:val="FF0000"/>
          <w:sz w:val="18"/>
        </w:rPr>
      </w:pPr>
      <w:r>
        <w:rPr>
          <w:rFonts w:cs="AvantGarde Bk BT;Swis721 Lt BT" w:ascii="AvantGarde Bk BT;Swis721 Lt BT" w:hAnsi="AvantGarde Bk BT;Swis721 Lt BT"/>
          <w:b w:val="false"/>
          <w:shadow/>
          <w:color w:val="FF0000"/>
          <w:sz w:val="18"/>
        </w:rPr>
      </w:r>
    </w:p>
    <w:p>
      <w:pPr>
        <w:pStyle w:val="Heading4"/>
        <w:jc w:val="both"/>
        <w:rPr>
          <w:rFonts w:ascii="AvantGarde Bk BT;Swis721 Lt BT" w:hAnsi="AvantGarde Bk BT;Swis721 Lt BT" w:cs="AvantGarde Bk BT;Swis721 Lt BT"/>
          <w:shadow/>
          <w:color w:val="FF0000"/>
          <w:sz w:val="18"/>
        </w:rPr>
      </w:pPr>
      <w:r>
        <w:rPr>
          <w:rFonts w:cs="AvantGarde Bk BT;Swis721 Lt BT" w:ascii="AvantGarde Bk BT;Swis721 Lt BT" w:hAnsi="AvantGarde Bk BT;Swis721 Lt BT"/>
          <w:shadow/>
          <w:color w:val="FF0000"/>
          <w:sz w:val="18"/>
        </w:rPr>
        <w:t>Debe adjuntarse a esta solicitud el Certificado Médico de Capacitación para Deportes violentos, así como el importe de  derechos a examen ,o justificante de haber efectuado el pago (copia por fax de giro, transferencia, etc.).</w:t>
      </w:r>
    </w:p>
    <w:p>
      <w:pPr>
        <w:pStyle w:val="Normal"/>
        <w:jc w:val="both"/>
        <w:rPr>
          <w:rFonts w:ascii="AvantGarde Bk BT;Swis721 Lt BT" w:hAnsi="AvantGarde Bk BT;Swis721 Lt BT" w:cs="AvantGarde Bk BT;Swis721 Lt BT"/>
          <w:shadow/>
          <w:color w:val="FF0000"/>
          <w:sz w:val="18"/>
        </w:rPr>
      </w:pPr>
      <w:r>
        <w:rPr>
          <w:rFonts w:cs="AvantGarde Bk BT;Swis721 Lt BT" w:ascii="AvantGarde Bk BT;Swis721 Lt BT" w:hAnsi="AvantGarde Bk BT;Swis721 Lt BT"/>
          <w:shadow/>
          <w:color w:val="FF0000"/>
          <w:sz w:val="18"/>
        </w:rPr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vantGarde Bk BT">
    <w:altName w:val="Swis721 Lt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0:24:00Z</dcterms:created>
  <dc:creator>Xavier Marsinyach i Porta</dc:creator>
  <dc:description/>
  <dc:language>en-US</dc:language>
  <cp:lastModifiedBy>?.</cp:lastModifiedBy>
  <cp:lastPrinted>1999-08-22T01:23:00Z</cp:lastPrinted>
  <dcterms:modified xsi:type="dcterms:W3CDTF">2000-01-23T01:14:00Z</dcterms:modified>
  <cp:revision>15</cp:revision>
  <dc:subject/>
  <dc:title>SELECCIÓN DE HOMBRES DE ATAQUE</dc:title>
</cp:coreProperties>
</file>